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Довер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,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lang w:val="ru-RU"/>
        </w:rPr>
        <w:t xml:space="preserve">(перечисляются полное имя и паспортные данные доверяющего лица – родителя ребенка/ законного представителя)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веряю_</w:t>
      </w:r>
      <w:r>
        <w:rPr>
          <w:sz w:val="28"/>
          <w:szCs w:val="28"/>
          <w:u w:val="single"/>
          <w:lang w:val="ru-RU"/>
        </w:rPr>
        <w:t>Худяковой Валентине Николаевне – медицинской сестре</w:t>
      </w:r>
      <w:r>
        <w:rPr>
          <w:u w:val="single"/>
          <w:lang w:val="ru-RU"/>
        </w:rPr>
        <w:t>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(полное имя, паспортные данные и должность доверенного сопровождающего лица)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паспорт  75 07  045454,_ Отделением УФМС России по Чел.области в Верхнеуральском районе,  29.06.2007г.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сопровождать несовершеннолетнего сына/дочь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 (полное имя ребенка, дата его рождения, реквизиты его свидетельства о рождени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провождать несовершеннолетнего сына/дочь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 (полное имя ребенка, дата его рождения, реквизиты его свидетельства о рождени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ЧОЦСЗ «Семья» и нести ответственность за его жизнь и здоровье в период   </w:t>
      </w:r>
      <w:r>
        <w:rPr>
          <w:u w:val="single"/>
          <w:lang w:val="ru-RU"/>
        </w:rPr>
        <w:t xml:space="preserve">с  27.07.2021г. по 16.08.2021г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: _________________________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одпись/расшифровка: 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ИО матери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1:00Z</dcterms:created>
  <dc:creator/>
  <dc:description/>
  <cp:keywords/>
  <dc:language>en-US</dc:language>
  <cp:lastModifiedBy>Admin</cp:lastModifiedBy>
  <cp:lastPrinted>2021-07-26T14:29:00Z</cp:lastPrinted>
  <dcterms:modified xsi:type="dcterms:W3CDTF">2021-07-26T09:31:00Z</dcterms:modified>
  <cp:revision>26</cp:revision>
  <dc:subject/>
  <dc:title/>
</cp:coreProperties>
</file>