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  <w:t>Управление социальной защиты населения Верхнеура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N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sub_2001"/>
      <w:bookmarkStart w:id="1" w:name="sub_2001"/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.И.О</w:t>
      </w:r>
      <w:r>
        <w:rPr>
          <w:rFonts w:cs="Times New Roman" w:ascii="Times New Roman" w:hAnsi="Times New Roman"/>
          <w:szCs w:val="28"/>
        </w:rPr>
        <w:t>.</w:t>
      </w:r>
      <w:bookmarkStart w:id="2" w:name="sub_2002"/>
      <w:bookmarkEnd w:id="1"/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По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3. Дата рождения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Start w:id="3" w:name="sub_20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4. Адрес места жительства: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почтовый ин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телефон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4" w:name="sub_2005"/>
      <w:bookmarkEnd w:id="4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Адрес места работы:</w:t>
      </w:r>
    </w:p>
    <w:p>
      <w:pPr>
        <w:pStyle w:val="Style21"/>
        <w:rPr/>
      </w:pPr>
      <w:bookmarkStart w:id="5" w:name="sub_2005"/>
      <w:bookmarkEnd w:id="5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чтовый индекс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b/>
        </w:rPr>
        <w:t>город (район)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лица</w:t>
      </w:r>
      <w:r>
        <w:rPr>
          <w:rFonts w:cs="Times New Roman" w:ascii="Times New Roman" w:hAnsi="Times New Roman"/>
        </w:rPr>
        <w:t xml:space="preserve"> ___________________ </w:t>
      </w:r>
      <w:r>
        <w:rPr>
          <w:rFonts w:cs="Times New Roman" w:ascii="Times New Roman" w:hAnsi="Times New Roman"/>
          <w:b/>
        </w:rPr>
        <w:t>дом</w:t>
      </w:r>
      <w:r>
        <w:rPr>
          <w:rFonts w:cs="Times New Roman" w:ascii="Times New Roman" w:hAnsi="Times New Roman"/>
        </w:rPr>
        <w:t xml:space="preserve">  _______</w:t>
      </w: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6" w:name="sub_2006"/>
      <w:bookmarkEnd w:id="6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Серия, номер паспорта или  данные  иного  документа,  удостоверяющего</w:t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7" w:name="sub_2006"/>
      <w:bookmarkEnd w:id="7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ь, дата выдачи этих документов, наименование выдавше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идетельство о рожден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sub_2007"/>
      <w:bookmarkEnd w:id="8"/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Адрес электронной почты (при наличии)</w:t>
      </w:r>
      <w:r>
        <w:rPr>
          <w:rFonts w:cs="Times New Roman" w:ascii="Times New Roman" w:hAnsi="Times New Roman"/>
        </w:rPr>
        <w:t>_____________________________.</w:t>
      </w:r>
    </w:p>
    <w:p>
      <w:pPr>
        <w:pStyle w:val="Style21"/>
        <w:jc w:val="both"/>
        <w:rPr/>
      </w:pPr>
      <w:bookmarkStart w:id="9" w:name="sub_2007"/>
      <w:bookmarkStart w:id="10" w:name="sub_2008"/>
      <w:bookmarkEnd w:id="9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 Индивидуальная программа предоставления социальных услуг  разработана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bookmarkStart w:id="11" w:name="sub_2008"/>
      <w:bookmarkEnd w:id="11"/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впервые</w:t>
      </w:r>
      <w:r>
        <w:rPr>
          <w:rFonts w:cs="Times New Roman" w:ascii="Times New Roman" w:hAnsi="Times New Roman"/>
          <w:b/>
        </w:rPr>
        <w:t xml:space="preserve">, повторно (нужное подчеркнуть) на срок до:  </w:t>
      </w:r>
      <w:bookmarkStart w:id="12" w:name="sub_2009"/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9. Форма социального обслуживания:</w:t>
      </w:r>
      <w:r>
        <w:rPr>
          <w:rFonts w:cs="Times New Roman" w:ascii="Times New Roman" w:hAnsi="Times New Roman"/>
        </w:rPr>
        <w:t xml:space="preserve">  .</w:t>
      </w:r>
    </w:p>
    <w:p>
      <w:pPr>
        <w:pStyle w:val="Style21"/>
        <w:jc w:val="both"/>
        <w:rPr/>
      </w:pPr>
      <w:bookmarkStart w:id="13" w:name="sub_2010"/>
      <w:bookmarkEnd w:id="12"/>
      <w:bookmarkEnd w:id="13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0. Виды социальных услуг:</w:t>
      </w:r>
    </w:p>
    <w:p>
      <w:pPr>
        <w:pStyle w:val="Heading1"/>
        <w:rPr/>
      </w:pPr>
      <w:bookmarkStart w:id="14" w:name="sub_2010"/>
      <w:bookmarkStart w:id="15" w:name="sub_2101"/>
      <w:bookmarkEnd w:id="14"/>
      <w:bookmarkEnd w:id="15"/>
      <w:r>
        <w:rPr/>
        <w:t>I. Социально-бытовые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3361"/>
        <w:gridCol w:w="1276"/>
        <w:gridCol w:w="1276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sub_2111"/>
            <w:r>
              <w:rPr>
                <w:rFonts w:cs="Times New Roman" w:ascii="Times New Roman" w:hAnsi="Times New Roman"/>
                <w:sz w:val="20"/>
              </w:rPr>
              <w:t>N п/п</w:t>
            </w:r>
            <w:bookmarkEnd w:id="16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циально-бытов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нормативами, утвержденными Правительством Челябинской обла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 услуги устанавливается в соответствии с нормативами обеспечения площадью жилых помещений, предусмотренными соответствующими санитарными правилами 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нормативами, утвержденными Правительством Челябинской обла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утверждёнными нормам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соответствии с утвержденными нормативами обеспечения мягким инвентарем получателей социальных услуг в стационар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в пользование меб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льные комнаты оборудуют мебелью: одному несовершеннолетнему предоставляются 1 кровать, 1 тумбочка, 1 стул, 1 прикроватный коврик, 1 шкаф для повседневной одежды и обуви (либо отделение в шкафу), сопровождающему лицу предоставляются 1 кровать, 1 стул, 1 прикроватный коврик. В групповых помещениях устанавливаются специальные шкафы для хранения игрушек и пособий, 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иенический душ проводится не реже одного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суга и отдых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вающие игры, игрушки, книжный фонд, канцелярские принадлежности, музыкальные инструменты, спортивный инвентарь, не менее 1 игрушки на одного получателя социально-реабилитационных услуг, не менее 5 комплектов настольных игр (спортивного инвентаря) на 20 получателей социально-реабилитационных услуг. В холле должен быть установлен телевизор. Анимационные мероприятия проводятся не реже 3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рачечно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7" w:name="sub_2102"/>
      <w:r>
        <w:rPr/>
        <w:t>II. Социально-медицинские</w:t>
      </w:r>
      <w:bookmarkEnd w:id="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3297"/>
        <w:gridCol w:w="1276"/>
        <w:gridCol w:w="1276"/>
        <w:gridCol w:w="14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циально-медицинской услуг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в проведении оздоровительных мероприят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должен соответствовать потребности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рекомендациями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 (санитарно-просветительская рабо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сохранением здоровья получателей социальных услу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нятий по адаптивной физической культу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в течение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bookmarkStart w:id="18" w:name="sub_2103"/>
      <w:r>
        <w:rPr>
          <w:rFonts w:cs="Times New Roman" w:ascii="Times New Roman" w:hAnsi="Times New Roman"/>
          <w:szCs w:val="28"/>
        </w:rPr>
        <w:t>III. Социально-психологические</w:t>
      </w:r>
      <w:bookmarkEnd w:id="18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3361"/>
        <w:gridCol w:w="1276"/>
        <w:gridCol w:w="1276"/>
        <w:gridCol w:w="1376"/>
      </w:tblGrid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>
          <w:trHeight w:val="1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 семьи несовершеннолетне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 должен соответствовать потребности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bookmarkStart w:id="19" w:name="sub_2104"/>
      <w:r>
        <w:rPr>
          <w:rFonts w:cs="Times New Roman" w:ascii="Times New Roman" w:hAnsi="Times New Roman"/>
          <w:szCs w:val="28"/>
        </w:rPr>
        <w:t>IV. Социально-педагогические</w:t>
      </w:r>
      <w:bookmarkEnd w:id="19"/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6"/>
        <w:gridCol w:w="3337"/>
        <w:gridCol w:w="1267"/>
        <w:gridCol w:w="1267"/>
        <w:gridCol w:w="1366"/>
      </w:tblGrid>
      <w:tr>
        <w:trPr>
          <w:trHeight w:val="9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циально-педагогическ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едоставления услу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>
          <w:trHeight w:val="9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должен соответствовать потребности получателя социальных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школьного воспитания детей с ограниченными возможностями здоровья по адаптированным программам (при наличии лиценз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соответствует законодательству об образ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лучения начального общего, основного общего и (или) среднего общего образования детьми с ограниченными возможностями здоровья по адаптированным программам (при наличии лиценз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соответствует законодательству об образ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оспитания де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планами работы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20" w:name="sub_2105"/>
      <w:r>
        <w:rPr>
          <w:rFonts w:cs="Times New Roman" w:ascii="Times New Roman" w:hAnsi="Times New Roman"/>
          <w:szCs w:val="28"/>
        </w:rPr>
        <w:t>V. Социально-трудовые услуги</w:t>
      </w:r>
      <w:bookmarkEnd w:id="20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3361"/>
        <w:gridCol w:w="1276"/>
        <w:gridCol w:w="1276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мощи в получении образования и (или)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 услуги должен соответствовать потребности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bookmarkStart w:id="21" w:name="sub_2106"/>
      <w:r>
        <w:rPr>
          <w:rFonts w:cs="Times New Roman" w:ascii="Times New Roman" w:hAnsi="Times New Roman"/>
          <w:szCs w:val="28"/>
        </w:rPr>
        <w:t>VI. Социально-правовые</w:t>
      </w:r>
      <w:bookmarkEnd w:id="21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3361"/>
        <w:gridCol w:w="1276"/>
        <w:gridCol w:w="1276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циально-правов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и</w:t>
            </w:r>
          </w:p>
        </w:tc>
      </w:tr>
      <w:tr>
        <w:trPr>
          <w:trHeight w:val="10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правовым вопрос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 услуги определяется потребностью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bookmarkStart w:id="22" w:name="sub_2107"/>
      <w:r>
        <w:rPr>
          <w:rFonts w:cs="Times New Roman" w:ascii="Times New Roman" w:hAnsi="Times New Roman"/>
          <w:szCs w:val="28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bookmarkEnd w:id="22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3361"/>
        <w:gridCol w:w="1276"/>
        <w:gridCol w:w="1276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детей-инвалидов пользованию индивидуальными средствами ухода и техническими средствами реабилит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потребностью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содержанием программ трудов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поведения в быту и общественных мест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планом работы организации, предоставляющей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2"/>
          <w:u w:val="single"/>
        </w:rPr>
      </w:pPr>
      <w:bookmarkStart w:id="23" w:name="sub_2011"/>
      <w:r>
        <w:rPr>
          <w:rFonts w:cs="Times New Roman" w:ascii="Times New Roman" w:hAnsi="Times New Roman"/>
          <w:b/>
          <w:szCs w:val="28"/>
        </w:rPr>
        <w:t>11. Условия предоставления социальных услуг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bookmarkEnd w:id="23"/>
      <w:r>
        <w:rPr>
          <w:rFonts w:cs="Times New Roman" w:ascii="Times New Roman" w:hAnsi="Times New Roman"/>
          <w:sz w:val="20"/>
          <w:szCs w:val="22"/>
          <w:u w:val="single"/>
        </w:rPr>
        <w:t>В</w:t>
      </w:r>
      <w:r>
        <w:rPr>
          <w:rFonts w:cs="Times New Roman" w:ascii="Times New Roman" w:hAnsi="Times New Roman"/>
          <w:szCs w:val="28"/>
          <w:u w:val="single"/>
        </w:rPr>
        <w:t xml:space="preserve"> соответствии с требованиями, предусмотренными Порядком предоставления социальных услуг по реабилитации несовершеннолетних граждан  в стационарной форме, утвержденным постановлением Правительства Челябинской области от 21 октября 2015 г. № 546-П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8"/>
        </w:rPr>
      </w:pPr>
      <w:bookmarkStart w:id="24" w:name="sub_2012"/>
      <w:r>
        <w:rPr>
          <w:rFonts w:cs="Times New Roman" w:ascii="Times New Roman" w:hAnsi="Times New Roman"/>
          <w:sz w:val="20"/>
          <w:szCs w:val="28"/>
        </w:rPr>
        <w:t>12. Перечень рекомендуемых поставщиков социальных услуг:</w:t>
      </w:r>
      <w:bookmarkEnd w:id="24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56"/>
        <w:gridCol w:w="42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социальных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поставщика социальных усл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поставщика социальных услуг (телефоны, адре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 и т.п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Р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. Куса, ул. Олимпийская ,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3554330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/>
      </w:pPr>
      <w:bookmarkStart w:id="25" w:name="sub_2013"/>
      <w:bookmarkEnd w:id="25"/>
      <w:r>
        <w:rPr/>
        <w:t>13. Отказ от социального обслуживания, социальной услуги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2"/>
        <w:gridCol w:w="1625"/>
        <w:gridCol w:w="243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а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социальных услу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0"/>
          <w:szCs w:val="28"/>
        </w:rPr>
      </w:pPr>
      <w:bookmarkStart w:id="26" w:name="sub_2014"/>
      <w:r>
        <w:rPr>
          <w:rFonts w:cs="Times New Roman" w:ascii="Times New Roman" w:hAnsi="Times New Roman"/>
          <w:sz w:val="20"/>
          <w:szCs w:val="28"/>
        </w:rPr>
        <w:t>14. Мероприятия по социальному сопровождению:</w:t>
      </w:r>
      <w:bookmarkEnd w:id="26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27"/>
        <w:gridCol w:w="3675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циального сопрово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*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**</w:t>
              </w:r>
            </w:hyperlink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 содержанием индивидуальной программы предоставления социальных услуг согласен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подпись получателя социальных услуг или</w:t>
              <w:br/>
              <w:t xml:space="preserve">его законного представителя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</w:rPr>
                <w:t>*</w:t>
              </w:r>
            </w:hyperlink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</w:rPr>
                <w:t>*</w:t>
              </w:r>
            </w:hyperlink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Лицо, уполномоченное на подписание индивидуальной программы предоставления социальных услуг уполномоченного орга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Г. Шишкина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лица)                                                                  (подпись)                                           (расшифровка подписи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2100"/>
      <w:bookmarkEnd w:id="27"/>
      <w:r>
        <w:rPr>
          <w:rFonts w:cs="Times New Roman" w:ascii="Times New Roman" w:hAnsi="Times New Roman"/>
          <w:sz w:val="28"/>
          <w:szCs w:val="28"/>
        </w:rPr>
        <w:t>Заключение о выполнении индивидуальной программы предоставления социальных услуг от _______________ N 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2100"/>
      <w:bookmarkEnd w:id="28"/>
      <w:r>
        <w:rPr>
          <w:rFonts w:cs="Times New Roman" w:ascii="Times New Roman" w:hAnsi="Times New Roman"/>
          <w:sz w:val="24"/>
          <w:szCs w:val="28"/>
        </w:rPr>
        <w:t xml:space="preserve">Индивидуальная программа предоставления социальных услуг реализована полностью (не полностью) </w:t>
      </w:r>
      <w:r>
        <w:rPr>
          <w:rFonts w:cs="Times New Roman" w:ascii="Times New Roman" w:hAnsi="Times New Roman"/>
          <w:sz w:val="18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психологических социальных услуг: 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социально-правовых социальных услуг: 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мероприятий по социальному сопровождению: 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комендации: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                  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 лица, уполномоченного                  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подписание индивидуальной программ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едоставления социальных услуг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_ " __________ 20 _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bookmarkStart w:id="29" w:name="sub_11111"/>
      <w:bookmarkEnd w:id="29"/>
      <w:r>
        <w:rPr>
          <w:rFonts w:cs="Times New Roman" w:ascii="Times New Roman" w:hAnsi="Times New Roman"/>
          <w:sz w:val="16"/>
        </w:rPr>
        <w:t>*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bookmarkStart w:id="30" w:name="sub_11111"/>
      <w:bookmarkStart w:id="31" w:name="sub_22222"/>
      <w:bookmarkEnd w:id="30"/>
      <w:r>
        <w:rPr>
          <w:rFonts w:cs="Times New Roman" w:ascii="Times New Roman" w:hAnsi="Times New Roman"/>
          <w:sz w:val="16"/>
        </w:rPr>
        <w:t>** Организация, оказывающая социальное сопровождение, ставит отметку: "выполнено", "выполнено частично", "не выполнено" (с указанием причины).</w:t>
      </w:r>
      <w:bookmarkStart w:id="32" w:name="sub_33333"/>
      <w:bookmarkEnd w:id="31"/>
      <w:r>
        <w:rPr>
          <w:rFonts w:cs="Times New Roman" w:ascii="Times New Roman" w:hAnsi="Times New Roman"/>
          <w:sz w:val="16"/>
        </w:rPr>
        <w:t>*** Подчеркнуть статус лица, поставившего под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End w:id="32"/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footerReference w:type="default" r:id="rId2"/>
      <w:type w:val="nextPage"/>
      <w:pgSz w:w="11906" w:h="16838"/>
      <w:pgMar w:left="1334" w:right="1335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7:00Z</dcterms:created>
  <dc:creator>Intel</dc:creator>
  <dc:description/>
  <cp:keywords/>
  <dc:language>en-US</dc:language>
  <cp:lastModifiedBy>Admin</cp:lastModifiedBy>
  <cp:lastPrinted>2020-03-20T15:16:00Z</cp:lastPrinted>
  <dcterms:modified xsi:type="dcterms:W3CDTF">2021-07-29T10:23:00Z</dcterms:modified>
  <cp:revision>3</cp:revision>
  <dc:subject/>
  <dc:title/>
</cp:coreProperties>
</file>